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курса внеурочной деятельности «Разговоры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Фестивале детского и юношеского творчества «Язык – душа народа», посвященный дню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пионат по интеллектуальным играм «Эруди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научно – практической конференции «Путь в нау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по робототех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программы дополнительного образования «Робототехник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«Живое слово», «Живая класс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 – конкурс школьных театров «Театральная вес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программы дополнительного образования «Ладушк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туре конкурса «Безопасное колес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программы дополнительного образования «Светофо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проекте «Память сердца», посвященного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шахматный турнир «Весна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конкурс – выставка творческих работ по декоративно – прикладному творчеству «Мастерская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е «Киноурок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заседаниях МО классных руко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воспитательной работы с классом на учеб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классного угол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оциального паспорт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неурочной занятости и занятости в каникулярное врем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ая линейка посвященная «Первому звонку – 202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й туристический п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ня окончания Второй мировой войны, Дня солидарности в борьбе с терроризм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Международного дня распространения грамот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памяти жертв фаш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защиты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й балл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Международному дню школьных библио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добровольца (волонтера)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российской на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священные 23 февра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од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учителя русского языка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женский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а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детских общественных организаций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общешкольного родительского комит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информационных буклетов для родителей и обучающих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, руководитель школьного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стреч с обучающимися с представителями субъектов профилак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етодических материалов по направлениям профилак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администрацией, педагогами школы НПА по направлениям профилак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консультации педагогов по направлениям профилак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овещаний, семинаров, круглых столов по направлениям профилакт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изучения интересов и потребностей учащихся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включению в содержание учебных предметов тем по направлениям профилак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бесед, тематических классных часов и т.п. по направлениям профилак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циальный педагог, педагог -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неурочной занятост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деятельности школы по направлениям профилак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 олимпиаде по пожар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П, классные руководител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открытом конкурсе «Знатоки истории пожарной охран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П, классные руководител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езопасные каникул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неделя четвер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во воспитанию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Б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олимпиада по Б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ласс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ехнике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Голубь ми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Высокая ответствен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6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участниками К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буллинга и кибербуллинг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Дружить Здоро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31 янва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детей с Антибуллинговой хартией и «Школьным ориентир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беседы, классные часы о дружбе и взаимоува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сих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 раза в год</w:t>
              <w:tab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вое просвещ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празднования Дня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 и обществознания, советник директора по воспитанию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авовых знаний «Равноправ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– 13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 и обществознания, советник директора по воспитанию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ПА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Будкщее в моих рук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4 – 04.10.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 психолог, классные руководител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Мы за чистые легк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– 22 но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 психолог, классные руководител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Жизнь! Здоровье! Красот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– 11 апр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 психолог, классные руководител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филиала ДДТ «Ангара» на родительских собраниях, классных часа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СКЦ Олонский 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мероприятия МБУК Краеведческий музей им. В.Ф. Раев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Олонской сельской библиоте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в организ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школьный театра «Ладушк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в рамках недели профилактики «Дружить здоро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ый театра «Ладушки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ый поход «Мы, вместе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33:00Z</dcterms:created>
  <dc:creator>Мира Романовна</dc:creator>
  <dc:description/>
  <cp:keywords/>
  <dc:language>en-US</dc:language>
  <cp:lastModifiedBy>Олонская СОШ</cp:lastModifiedBy>
  <dcterms:modified xsi:type="dcterms:W3CDTF">2024-09-09T06:02:00Z</dcterms:modified>
  <cp:revision>23</cp:revision>
  <dc:subject/>
  <dc:title/>
</cp:coreProperties>
</file>