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а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рисуем мир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  посвященные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мотре песни и строя к 23 февр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линейка посвященная «Первому звонку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туристически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ня окончания Второй мировой войны, Дня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защиты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й бал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Международному дню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добровольца (волонтера)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священные 23 февр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учителя русского языка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ар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священные дню детских общественных организаци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медиа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«Парты ге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 по ВР, советник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по воспитанию, руководитель медиа центра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, учителя технологи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технологии, руководител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комит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комит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комит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комит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буклетов для родителей 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, руководитель школьного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 с обучающимися с представителями субъектов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етодических материалов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администрацией, педагогами школы НПА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ие консультации педагогов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овещаний, семинаров, круглых столов по направлениям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зучения интересов и потребностей учащих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включению в содержание учебных предметов тем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, тематических классных часов и т.п.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циальный педагог, педагог -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занят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, педагог – 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деятельности школы по направлениям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, советник 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 олимпиаде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П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открытом конкурсе «Знатоки истории пожарной ох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П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неделя четвер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в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И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олимпиада по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Мы рисуем ми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Высокая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участниками К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буллинга и кибербулл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Дружить Зд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1 янва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детей с Антибуллинговой хартией и «Школьным ориенти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беседы, классные часы о дружбе и взаимоува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Разноцветная нед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9 по 13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Единство многообр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6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е просвеще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празднования Дня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, советник директора по воспитанию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авовых знаний «Равноправ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– 13 дека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 и обществознания, советник директора по воспитанию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встречи с инспекторами ПДН, ГАИ,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ПА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Будкщее в моих ру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4 – 04.10.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Мы за чистые легк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– 22 но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«Жизнь! Здоровье! Красот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– 11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, педагог психолог, классные руководители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суицидального пове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 –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грамме «Жи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ресс тесты и анкеты направленные на выявление стресса и негативного отношения к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овые занятия направленные на развитие позитивного отношения к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филиала ДДТ «Ангара» на родительских собраниях, классных ча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КЦ Олонск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мероприятия МБУК Краеведческий музей им. В.Ф. Ра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Олонской сель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района,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, и организации села,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ливка окопных св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олонтерского отряд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ый театра «Ладушк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в рамках недели профилактики «Дружить здо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ый театра «Ладушки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школьный поход «Мы, вмес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организатор ОБ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30:00Z</dcterms:created>
  <dc:creator>Мира Романовна</dc:creator>
  <dc:description/>
  <cp:keywords/>
  <dc:language>en-US</dc:language>
  <cp:lastModifiedBy>Олонская СОШ</cp:lastModifiedBy>
  <dcterms:modified xsi:type="dcterms:W3CDTF">2024-09-20T04:22:00Z</dcterms:modified>
  <cp:revision>13</cp:revision>
  <dc:subject/>
  <dc:title/>
</cp:coreProperties>
</file>