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мотре песни и строя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СК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линейка посвященная «Первому звонку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туристически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ня окончания Второй мировой войны, Дня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бал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Международному дню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добровольца (волонтера)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священные 23 февр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учителя русского языка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а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детских общественных организаци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медиа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едиацентр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Парты гер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 по ВР, советник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нию, руководитель медиа центра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, учителя технологи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технологии, руководители дополнительно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комит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комит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комит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комит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информационных буклетов для родителей 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, руководитель школьного медиацентр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 с обучающимися с представителями субъектов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етодических материалов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администрацией, педагогами школы НПА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консультации педагогов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овещаний, семинаров, круглых столов по направлениям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зучения интересов и потребностей учащих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включению в содержание учебных предметов тем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, тематических классных часов и т.п.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иальный педагог, педагог - 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урочной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, педагог – 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деятельности школы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 олимпиаде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П, классные руководители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открытом конкурсе «Знатоки истории пожарной ох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П, классные руководители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во воспитани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И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по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Мы рисуем ми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Высокая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6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участниками К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буллинга и кибербу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Дружить Зд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1 янва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детей с Антибуллинговой хартией и «Школьным ориенти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беседы, классные часы о дружбе и взаимоува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Разноцветная нед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 по 13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Единство многообр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6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е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празднования Дня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, советник директора по воспитанию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авовых знаний «Равнопра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– 13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, советник директора по воспитанию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инспекторами ПДН, ГАИ,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Будкщее в мо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4 – 04.10.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Мы за чистые легк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22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Жизнь! Здоровье! Красот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– 11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суицидаль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– 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грамме «Жи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ресс тесты и анкеты направленные на выявление стресса и негативного отношения к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овые занятия направленные на развитие позитивного отношения к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филиала ДДТ «Ангара» на родительских собраниях, классных часа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КЦ Олонский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мероприятия МБУК Краеведческий музей им. В.Ф. Ра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Олонской сель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района,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, и организации села,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ливка окопных св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ый театра «Ладушки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в рамках недели профилактики «Дружить зд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ый театра «Ладушки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ый поход «Мы, вмес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04:00Z</dcterms:created>
  <dc:creator>Мира Романовна</dc:creator>
  <dc:description/>
  <cp:keywords/>
  <dc:language>en-US</dc:language>
  <cp:lastModifiedBy>Олонская СОШ</cp:lastModifiedBy>
  <dcterms:modified xsi:type="dcterms:W3CDTF">2024-09-20T05:10:00Z</dcterms:modified>
  <cp:revision>12</cp:revision>
  <dc:subject/>
  <dc:title/>
</cp:coreProperties>
</file>